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tt-Putt Activity Center Materials Check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o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Drill bit,  1/8</w:t>
      </w:r>
      <w:r>
        <w:rPr/>
        <w:t xml:space="preserve"> inch mounted in handle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 xml:space="preserve">Drill bit,  #50 </w:t>
      </w:r>
      <w:r>
        <w:rPr/>
        <w:t>mounted in handle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Scissors</w:t>
      </w:r>
      <w:r>
        <w:rPr/>
        <w:t>, sharp pointed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Xacto knife</w:t>
      </w:r>
      <w:r>
        <w:rPr/>
        <w:t xml:space="preserve"> with pointed blade</w:t>
      </w:r>
    </w:p>
    <w:p>
      <w:pPr>
        <w:pStyle w:val="Normal"/>
        <w:rPr/>
      </w:pPr>
      <w:r>
        <w:rPr/>
        <w:t xml:space="preserve">[  ]  42 tpi </w:t>
      </w:r>
      <w:r>
        <w:rPr>
          <w:b/>
          <w:bCs/>
        </w:rPr>
        <w:t>hacksaw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Bending jig</w:t>
      </w:r>
      <w:r>
        <w:rPr/>
        <w:t xml:space="preserve"> (3 bending dowels, hollow wooden bending handle, 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Nail with wooden handle</w:t>
      </w:r>
      <w:r>
        <w:rPr/>
        <w:t xml:space="preserve"> (to melt holes in transom ) 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Charcoal lighter or</w:t>
      </w:r>
      <w:r>
        <w:rPr/>
        <w:t xml:space="preserve"> </w:t>
      </w:r>
      <w:r>
        <w:rPr>
          <w:b/>
          <w:bCs/>
        </w:rPr>
        <w:t>butane torch</w:t>
      </w:r>
      <w:r>
        <w:rPr/>
        <w:t>(to heat nail and light firepot)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Basting syringe</w:t>
      </w:r>
      <w:r>
        <w:rPr/>
        <w:t xml:space="preserve"> with flexible silicone tubing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Sawing Jig</w:t>
      </w:r>
    </w:p>
    <w:p>
      <w:pPr>
        <w:pStyle w:val="Normal"/>
        <w:rPr/>
      </w:pPr>
      <w:r>
        <w:rPr/>
        <w:t xml:space="preserve">[  ]  Pointed permanent </w:t>
      </w:r>
      <w:r>
        <w:rPr>
          <w:b/>
          <w:bCs/>
        </w:rPr>
        <w:t>felt-tip marker</w:t>
      </w:r>
    </w:p>
    <w:p>
      <w:pPr>
        <w:pStyle w:val="Normal"/>
        <w:rPr/>
      </w:pPr>
      <w:r>
        <w:rPr/>
        <w:t xml:space="preserve">[  ]  Cardboard </w:t>
      </w:r>
      <w:r>
        <w:rPr>
          <w:b/>
          <w:bCs/>
        </w:rPr>
        <w:t>cockpit pattern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 xml:space="preserve">Ear syringe, </w:t>
      </w:r>
      <w:r>
        <w:rPr/>
        <w:t>to fill copper tube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Wading pool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Bucket</w:t>
      </w:r>
      <w:r>
        <w:rPr/>
        <w:t>, 3 gallon (to fill wading pool and demonstrate phenomenon with baster)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Pliers, long-nose</w:t>
      </w:r>
    </w:p>
    <w:p>
      <w:pPr>
        <w:pStyle w:val="Normal"/>
        <w:rPr/>
      </w:pPr>
      <w:r>
        <w:rPr/>
        <w:t xml:space="preserve">[  ]  2 large </w:t>
      </w:r>
      <w:r>
        <w:rPr>
          <w:b/>
          <w:bCs/>
        </w:rPr>
        <w:t>C-clamps</w:t>
      </w:r>
      <w:r>
        <w:rPr/>
        <w:t xml:space="preserve"> to fasten bending jig to t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ndable Materi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Copper tubing</w:t>
      </w:r>
      <w:r>
        <w:rPr/>
        <w:t xml:space="preserve"> 1/8 inch, 50 foot coil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Plastic water bottles</w:t>
      </w:r>
      <w:r>
        <w:rPr/>
        <w:t>, empty or full (half liter size). Many needed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FiberFax insulation</w:t>
      </w:r>
      <w:r>
        <w:rPr/>
        <w:t xml:space="preserve"> for firepot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Bottle caps</w:t>
      </w:r>
      <w:r>
        <w:rPr/>
        <w:t xml:space="preserve"> for firepot. Steel, beer. Many needed (start preparing early)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Alcohol fuel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Stones for ballast</w:t>
      </w:r>
      <w:r>
        <w:rPr/>
        <w:t xml:space="preserve"> (many small stones needed)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Plumber’s putty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 xml:space="preserve">Paper towels </w:t>
      </w:r>
      <w:r>
        <w:rPr/>
        <w:t>(one ro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 xml:space="preserve">Aluminum flashing </w:t>
      </w:r>
      <w:r>
        <w:rPr/>
        <w:t>strips 1 inch wide (</w:t>
      </w:r>
      <w:r>
        <w:rPr>
          <w:b/>
          <w:bCs/>
        </w:rPr>
        <w:t>if rudders to be made</w:t>
      </w:r>
      <w:r>
        <w:rPr/>
        <w:t>)</w:t>
      </w:r>
    </w:p>
    <w:p>
      <w:pPr>
        <w:pStyle w:val="Normal"/>
        <w:rPr/>
      </w:pPr>
      <w:r>
        <w:rPr/>
        <w:t xml:space="preserve">[  ]  </w:t>
      </w:r>
      <w:r>
        <w:rPr>
          <w:b/>
          <w:bCs/>
        </w:rPr>
        <w:t>Tape, double-sided mounting foam</w:t>
      </w:r>
      <w:r>
        <w:rPr/>
        <w:t xml:space="preserve"> 3M (</w:t>
      </w:r>
      <w:r>
        <w:rPr>
          <w:b/>
          <w:bCs/>
        </w:rPr>
        <w:t>if rudders to be made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2:37:00Z</dcterms:created>
  <dc:creator>earl</dc:creator>
  <dc:description/>
  <dc:language>en-US</dc:language>
  <cp:lastModifiedBy>earl</cp:lastModifiedBy>
  <cp:lastPrinted>2006-11-11T17:35:00Z</cp:lastPrinted>
  <dcterms:modified xsi:type="dcterms:W3CDTF">2006-11-11T22:37:00Z</dcterms:modified>
  <cp:revision>4</cp:revision>
  <dc:subject/>
  <dc:title>Putt-Putt Activity Center Materials Check List</dc:title>
</cp:coreProperties>
</file>