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7917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MAINE COLA LAKE STEWARDSHIP PROGRAM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P’S LOG  MELINDA 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DEPAR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OF SAI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CREW MEMBE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 PORT (</w:t>
      </w:r>
      <w:r>
        <w:rPr>
          <w:rFonts w:cs="Arial" w:ascii="Arial" w:hAnsi="Arial"/>
          <w:b/>
          <w:i/>
          <w:iCs/>
        </w:rPr>
        <w:t>school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ATHER CONDI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ouds or Sun?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ir Temperature__________________ Fahrenheit/Celsi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nd Direction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nd Speed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assenger/Observer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prior to your voyage find a map of the lake and  draw its outline here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SING THE SECCHI DISK 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as our Secchi Disk read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o we need an Aquascope to get a Secchi Disk read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may a Secchi Disk reading tell you about a lak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the Secchi Disk, showing all p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ZOOPLANKTON T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a picture of your favorite zooplankton crit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this critter catch foo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two types of macroinvertebrates that you saw today and describe how each gets its fo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>A plant consumer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>A predator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TEMPERATURE AND LAKE STRAT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face  Temperature ___________ Fahrenheit/Celsi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tom Temperature _________ Fahrenheit/Celsi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tom Depth ________ feet or me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have any clue as to whether this lake is temperature stratifi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clu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what a lake scientist might do to show that a lake is really stratified into 3 different laye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ENTHIC DREDGE: INVERTEBRATES IN THE FOOD W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a picture of a critter found in the dred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What is its </w:t>
      </w:r>
      <w:r>
        <w:rPr>
          <w:rFonts w:cs="Arial" w:ascii="Arial" w:hAnsi="Arial"/>
          <w:b/>
          <w:i w:val="false"/>
          <w:iCs w:val="false"/>
        </w:rPr>
        <w:t>common name?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this creature ever leave the water during its lifeti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it does leave the water what does it beco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Sketch what it will look like </w:t>
      </w:r>
      <w:r>
        <w:rPr>
          <w:rFonts w:cs="Arial" w:ascii="Arial" w:hAnsi="Arial"/>
          <w:b/>
          <w:i w:val="false"/>
          <w:iCs w:val="false"/>
        </w:rPr>
        <w:t>as an adult?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HE REMOTELY OPERATED VEHICLE (ROV), CRUISING THE DEPT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eep did the ROV go? __________ feet/me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does the lake bottom looks like in the shallow areas?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aw and label plants, mussels, trash, rocks, logs, or what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and label what you see in the deeper areas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re the shallow and deep areas.  Is this what you expected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might account for some of the differences?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ENSION QUESTIONS FOR DEEPER UNDERSTANDING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NCE YOU HAVE RETURNED TO SCHOOL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ACHER: THE WEB LOCATION BELOW OR THE MAINECOLA.ORG WEBSITE HAS ADDITIONAL RESOURCES THAT YOUR STUDENTS CAN EXPLORE TO ANSWER THESE QUESTIONS: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ttp://www.earlmorse.org/colaeducation/aboardmelindaann/aboard_the_melinda_ann.htm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ttp://www.mainecola.org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USING THE SECCHI DISK READING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WEB SITE WILL GIVE YOU A FEW SECCHI DISK READINGS FROM OTHER MAINE LAKES TAKEN ABOUT THIS SAME TIME OF YEAR. 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T AN “X” ON THE LINE BELOW INDICATING WHERE YOU THINK YOUR LAKE'S TRANSPARENCY LIES COMPARED TO THESE OTHER LAKES.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Y LOW  _ _ _  _ _ _ _ _ _ _ MEDIUM _ _ _ _ _ _ _ _ _ _ VERY HIGH</w:t>
        <w:b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HAT MIGHT THIS INDICATE ABOUT THE LAKE YOU EXPLORED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5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CHI DISK READINGS CAN CHANGE A LOT FROM SPRING TO FALL. </w:t>
      </w:r>
    </w:p>
    <w:p>
      <w:pPr>
        <w:pStyle w:val="Normal"/>
        <w:ind w:left="75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KINDS OF THINGS MIGHT CAUSE THESE CHANGES?</w:t>
      </w:r>
      <w:r>
        <w:br w:type="page"/>
      </w:r>
    </w:p>
    <w:p>
      <w:pPr>
        <w:pStyle w:val="Normal"/>
        <w:numPr>
          <w:ilvl w:val="0"/>
          <w:numId w:val="7"/>
        </w:numPr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ZOOPLANKTON TOW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NET USED CAPTURES MAINLY ZOOPLANKTON.  HOW DOES IT WORK?</w:t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OPLANKTON ARE OFTEN FOUND AT DIFFERENT DEPTHS DEPENDING ON THE TIME OF DAY.  WHY MIGHT THIS HAPPEN?</w:t>
      </w:r>
    </w:p>
    <w:p>
      <w:pPr>
        <w:pStyle w:val="Normal"/>
        <w:ind w:left="75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5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TEMPERATURE AND LAKE STRATIFICATION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YOUR POND IS STRATIFIED YOU MIGHT SEE A PATTERN THAT SHOWS 2 OR 3 TEMPERATURE LAYERS ON A GRAPH.  DESCRIBE WHAT DIFFERENCES YOU MIGHT FIND  BETWEEN EACH  LAYER'S WATER TEMPERATURE.</w:t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ATER TEMPERATURES IN THE TOP LAYER ARE:</w:t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ATER TEMPERATURES IN THE NEXT LAYER DOWN ARE:</w:t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ATER TEMPERATURES OF THE LOWEST LAYER ARE:</w:t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CRIBE A COMMON OXYGEN PROBLEM FOUND NEAR THE BOTTOM  OF SOME LAYERED LAKES TOWARD THE END OF SUMMER.  </w:t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W MIGHT THESE PROBLEMS AFFECT THE LIVES OF COLD-WATER LOVING FISH?</w:t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THIC DREDGE: INVERTEBRATES IN THE FOOD WEB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DRAW A PICTURE OF A CREATURE FOUND ON THE DREDGE THAT DOESN'T CHANGE ITS APPEARANCE MUCH DURING IT'S LIFETIME: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HAT DOES THIS CREATURE DO FOR A LIVING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IF YOUR FAVORITE CREATURE CHANGES A LOT DURING ITS LIFETIME, DRAW A PICTURE OF WHAT THIS CREATURE LOOKS LIKE LATER IN LIFE: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IF YOUR CREATURE EMERGES FROM THE WATER AS AN ADULT HOW MUCH OF ITS LIFE IS SPENT IN THE WATER VERSUS OUT OF THE WATER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MANY OF THE CREATURES THAT EMERGE FROM THE WATER DO SO AT THE SAME TIME PRODUCING WHAT FLY FISHERFOLK CALL A “HATCH.”  WHY DO THESE CREATURES ALL COME OUT OR “HATCH” ABOUT THE SAME TIME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ERE ANY OF THE CREATURES FOUND IN THE DREDGE INDICATORS OF “GOOD” WATER QUALITY? DRAW A PICTURE OF THAT CREATURE AND DESCRIBE WHY IT INDICATES “GOOD” WATER QUALITY.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ERE ANY OF THE CREATURES FOUND IN THE DREDGE INDICATORS OF “POOR” WATER QUALITY? DRAW A PICTURE OF THAT CREATURE AND DESCRIBE WHY IT INDICATES “POOR” WATER QUALITY.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ERE ANY OF THE CREATURES FOUND IN THE DREDGE EXOTIC, THAT IS NOT NATIVE TO THIS BODY OF WATER.  IF YOU FIND ONE DRAW IT HERE: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HAT KIND OF PROBLEMS MIGHT THIS EXOTIC CREATURE CAUSE IN THIS BODY OF WATER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DESCRIBE WHY FLY FISHERFOLK STUDY THE LIVES OF BENTHIC CREATURES SO MUCH?   HOW DO THEY USE THIS INFORMATION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THE REMOTELY OPERATED VEHICLE (ROV), CRUISING THE DEPTHS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HAT WAS THE DEEPEST  DEPTH THE ROV CRUISED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HAT WAS THE TEMPERATURE AT THIS DEPTH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AT THE DEEPEST, DID THE ROV CRUISE ABOVE OR BELOW THE SECCHI DEPTH (CIRCLE).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NUMBER OF FEET OR METERS ABOVE OR BELOW THE SECCHI DEPTH: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HAT WAS THE MOST INTERESTING DISCOVERY YOU MADE ABOUT THE LAKE DURING THE ROV CRUISE.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HERE DO YOU THINK YOUNG FISH ARE MOST LIKELY TO BE FOUND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  <w:t>WHY MIGHT THEY BE FOUND HERE?</w:t>
      </w:r>
    </w:p>
    <w:p>
      <w:pPr>
        <w:pStyle w:val="Normal"/>
        <w:ind w:left="720" w:right="0" w:hanging="0"/>
        <w:jc w:val="left"/>
        <w:rPr>
          <w:rFonts w:ascii="Times New Roman" w:hAnsi="Times New Roman"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584" w:right="1584" w:gutter="0" w:header="0" w:top="1152" w:footer="1152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8:00Z</dcterms:created>
  <dc:creator>Owner</dc:creator>
  <dc:description/>
  <dc:language>en-US</dc:language>
  <cp:lastModifiedBy>Owner</cp:lastModifiedBy>
  <dcterms:modified xsi:type="dcterms:W3CDTF">2011-06-29T13:33:00Z</dcterms:modified>
  <cp:revision>1</cp:revision>
  <dc:subject/>
  <dc:title> </dc:title>
</cp:coreProperties>
</file>